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115570</wp:posOffset>
            </wp:positionV>
            <wp:extent cx="952500" cy="9766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ut Belediyesi - Ek Ödenek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6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306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08/06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8.05.2022 tarih ve 284 sayılı kararıyla Plan ve Bütçe Komisyonu’na havale edilen, ile ilgili</w:t>
      </w:r>
      <w:r>
        <w:rPr>
          <w:color w:val="000000"/>
          <w:sz w:val="24"/>
          <w:szCs w:val="24"/>
        </w:rPr>
        <w:t>, 30/05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AralkYok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ralkYok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Mersin Büyükşehir Belediye Meclisi’nin 18/05/2022 tarihli ve 284 sayılı ara kararı ile Plan ve Bütçe Komisyonu’na havale edilen, Mut Belediye Meclisi’nin 10.05.2022 tarih ve 53 sayılı kararı ile onaylanan 2022 mali yılı 30.000.000,00-TL ek ödeneğinin; Mahalli İdareler Bütçe ve Muhasebe Yönetmeliğinin 37. Maddesi doğrultusunda görüşülmesi ile ilgili teklifin komisyonumuz tarafından incelenmesi neticesinde;</w:t>
        <w:tab/>
        <w:tab/>
      </w:r>
    </w:p>
    <w:p>
      <w:pPr>
        <w:pStyle w:val="AralkYok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</w:r>
    </w:p>
    <w:p>
      <w:pPr>
        <w:pStyle w:val="AralkYok"/>
        <w:spacing w:lineRule="auto" w:line="276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İDERLER BİRİM İCMALİ:</w:t>
      </w:r>
    </w:p>
    <w:p>
      <w:pPr>
        <w:pStyle w:val="AralkYok"/>
        <w:spacing w:lineRule="auto" w:line="276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ralkYok"/>
        <w:spacing w:lineRule="auto" w:line="276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4319"/>
        <w:gridCol w:w="3867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0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Kalem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1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tme ve İştirakler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1.75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26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ltür ve Sosyal İşler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3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n İşleri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33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mar ve Şehircilik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.33.11.36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 Hizmetler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38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k ve Bahçeler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4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izlik İşleri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4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ıta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75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44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tek Hizmetleri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911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9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hsat ve Denetim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96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ımsal Hizmetler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.5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1.97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pı Kontrol Müdürlüğü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>
          <w:trHeight w:val="397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.000,00</w:t>
            </w:r>
          </w:p>
        </w:tc>
      </w:tr>
    </w:tbl>
    <w:p>
      <w:pPr>
        <w:pStyle w:val="AralkYok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ralkYok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ralkYok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./..</w:t>
      </w:r>
    </w:p>
    <w:p>
      <w:pPr>
        <w:pStyle w:val="AralkYok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alkYok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84455</wp:posOffset>
            </wp:positionV>
            <wp:extent cx="952500" cy="97663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Mut Belediyesi - Ek Ödenek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6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306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360" w:firstLine="348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AralkYok"/>
        <w:spacing w:lineRule="auto" w:line="276"/>
        <w:ind w:firstLine="720"/>
        <w:jc w:val="both"/>
        <w:rPr>
          <w:b/>
          <w:b/>
          <w:bCs/>
          <w:color w:val="000000"/>
          <w:sz w:val="10"/>
          <w:szCs w:val="22"/>
          <w:u w:val="single"/>
        </w:rPr>
      </w:pPr>
      <w:r>
        <w:rPr>
          <w:b/>
          <w:bCs/>
          <w:color w:val="000000"/>
          <w:sz w:val="10"/>
          <w:szCs w:val="22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4904"/>
        <w:gridCol w:w="2722"/>
      </w:tblGrid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0.000,00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0.000,00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.000,00</w:t>
            </w:r>
          </w:p>
        </w:tc>
      </w:tr>
    </w:tbl>
    <w:p>
      <w:pPr>
        <w:pStyle w:val="AralkYok"/>
        <w:spacing w:lineRule="auto" w:line="276"/>
        <w:ind w:firstLine="720"/>
        <w:jc w:val="both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AralkYok"/>
        <w:spacing w:lineRule="auto" w:line="276"/>
        <w:ind w:firstLine="720"/>
        <w:jc w:val="both"/>
        <w:rPr>
          <w:b/>
          <w:b/>
          <w:bCs/>
          <w:color w:val="000000"/>
          <w:sz w:val="12"/>
          <w:szCs w:val="22"/>
          <w:u w:val="single"/>
        </w:rPr>
      </w:pPr>
      <w:r>
        <w:rPr>
          <w:b/>
          <w:bCs/>
          <w:color w:val="000000"/>
          <w:sz w:val="12"/>
          <w:szCs w:val="22"/>
          <w:u w:val="single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39"/>
        <w:gridCol w:w="3773"/>
        <w:gridCol w:w="7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000,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</w:tr>
      <w:tr>
        <w:trPr>
          <w:trHeight w:val="39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.000,00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sz w:val="14"/>
          <w:szCs w:val="24"/>
        </w:rPr>
      </w:pPr>
      <w:r>
        <w:rPr>
          <w:rFonts w:eastAsia="Times New Roman"/>
          <w:bCs/>
          <w:color w:val="000000"/>
          <w:sz w:val="1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ut Belediyesi 2022 Mali yılı bütçesi Gider ek ödeneği toplamı 30.000.000,00-TL, karşılığında 30.000.000,00-TL gelir gösterilmek suretiyle bütçe denkliği sağlanmış olup, yukarıda tablolarda ayrıntısı belirtilmişti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4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0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6-09T08:22:00Z</dcterms:modified>
  <cp:revision>14</cp:revision>
  <dc:subject/>
  <dc:title/>
</cp:coreProperties>
</file>